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lineRule="atLeast" w:line="255" w:before="0" w:after="60"/>
        <w:rPr>
          <w:rFonts w:ascii="Arial" w:hAnsi="Arial" w:cs="Arial"/>
          <w:color w:val="666666"/>
          <w:sz w:val="18"/>
          <w:szCs w:val="18"/>
        </w:rPr>
      </w:pPr>
      <w:r>
        <w:rPr>
          <w:rFonts w:cs="Arial" w:ascii="Arial" w:hAnsi="Arial"/>
          <w:color w:val="666666"/>
          <w:sz w:val="18"/>
          <w:szCs w:val="18"/>
        </w:rPr>
        <w:t>Prime gare e prime medaglie per l'Italia nella gara d'apertura dei Mondialki di sci alpinismo. Sulle nevi di pelvoux (Fra) era in programma una team sprint che ha visto nelal categoria seniores il duo composto da Manfred Reichegger e Matteo Eydallin classificarsi al secondo posto, staccato di quasi 2' dai vincitori, i francesi William Bon Mardion e Matheo Jacquemod. Bronzo per l'altro team transalpino Xavier Gachet e Alexis Sevennec, con Pietro Lanfranchi e Davide Galizzi ai piedi del podio. "È stata una gara molto dura anche per via delle basse temperature - ha commentato il valdostano Eydallin, già iridato nel 2011 - ma questa medaglia conferma il nostro valore e ci soddisfa". Dello stesso parere il Reichegger: "Si, siamo contenti, e per quel che mi riguarda ho trovato un compagno di squadra fantastico".</w:t>
      </w:r>
    </w:p>
    <w:p>
      <w:pPr>
        <w:pStyle w:val="NormaleWeb"/>
        <w:shd w:fill="FFFFFF" w:val="clear"/>
        <w:spacing w:lineRule="atLeast" w:line="255" w:before="0" w:after="60"/>
        <w:rPr>
          <w:rFonts w:ascii="Arial" w:hAnsi="Arial" w:cs="Arial"/>
          <w:color w:val="666666"/>
          <w:sz w:val="18"/>
          <w:szCs w:val="18"/>
        </w:rPr>
      </w:pPr>
      <w:r>
        <w:rPr>
          <w:rFonts w:cs="Arial" w:ascii="Arial" w:hAnsi="Arial"/>
          <w:color w:val="666666"/>
          <w:sz w:val="18"/>
          <w:szCs w:val="18"/>
        </w:rPr>
        <w:br/>
        <w:t>In campo femminile altro trionfo francese con Axelle Mollaret e Laetitia Roux imprendibili per la concorrenza: 2h59'45" il loro tempo complessivo, quasi 5' meglio di Gloriana Pellissier ed Elena Nicolini che si mettono al collo la medaglia d'argento, bronzo alle svizzere Maude Mathis ed Emilie Gex-Fabrya 13'. "Sapevamo che il podio era alla nostra portata, e abbiamo fatto un'ottima condotta di gara, con Gloriana a a dettare il ritmo in salita ed io a scegliere le traiettorie in discesa" ha commentato Elena Nicolini. "Una soddisfazione enorme" ha aggiunto la valdostana Pellisier.</w:t>
      </w:r>
    </w:p>
    <w:p>
      <w:pPr>
        <w:pStyle w:val="NormaleWeb"/>
        <w:shd w:fill="FFFFFF" w:val="clear"/>
        <w:spacing w:lineRule="atLeast" w:line="255" w:before="0" w:after="60"/>
        <w:rPr/>
      </w:pPr>
      <w:r>
        <w:rPr>
          <w:rFonts w:cs="Arial" w:ascii="Arial" w:hAnsi="Arial"/>
          <w:color w:val="666666"/>
          <w:sz w:val="18"/>
          <w:szCs w:val="18"/>
        </w:rPr>
        <w:t>Ordine d'arrivo Team race maschile Mondiali seniores Pelvoux (Fra):</w:t>
        <w:br/>
        <w:t>1. William Bon Mardion/Matheo Jacquemod (Fra) 2h32'17.7</w:t>
        <w:br/>
      </w:r>
      <w:r>
        <w:rPr>
          <w:rStyle w:val="StrongEmphasis"/>
          <w:rFonts w:cs="Arial" w:ascii="Arial" w:hAnsi="Arial"/>
          <w:color w:val="666666"/>
          <w:sz w:val="18"/>
          <w:szCs w:val="18"/>
        </w:rPr>
        <w:t>2. Manfred Reichegger/Matteo Eydallin (Ita) 2h34'16.6</w:t>
      </w:r>
      <w:r>
        <w:rPr>
          <w:rFonts w:cs="Arial" w:ascii="Arial" w:hAnsi="Arial"/>
          <w:color w:val="666666"/>
          <w:sz w:val="18"/>
          <w:szCs w:val="18"/>
        </w:rPr>
        <w:br/>
        <w:t>3. Xavier Gachet/Alexis Sevennec (Fra) 2h36'10"6</w:t>
        <w:br/>
      </w:r>
      <w:r>
        <w:rPr>
          <w:rStyle w:val="StrongEmphasis"/>
          <w:rFonts w:cs="Arial" w:ascii="Arial" w:hAnsi="Arial"/>
          <w:color w:val="666666"/>
          <w:sz w:val="18"/>
          <w:szCs w:val="18"/>
        </w:rPr>
        <w:t>4. Pietro Lanfranchi/Davide Galizzi (Ita) 2h40'53"7</w:t>
      </w:r>
      <w:r>
        <w:rPr>
          <w:rFonts w:cs="Arial" w:ascii="Arial" w:hAnsi="Arial"/>
          <w:color w:val="666666"/>
          <w:sz w:val="18"/>
          <w:szCs w:val="18"/>
        </w:rPr>
        <w:br/>
        <w:t>5. Yannick Ecoeur/Martin Anthamatten (Svi) 2h42'11"9</w:t>
        <w:br/>
        <w:br/>
        <w:t>Ordine d'arrivo Team race femminile Mondiali seniores Pelvoux (Fra):</w:t>
        <w:br/>
        <w:t>1. Axelle Mollaret e Laetitia Roux (Fra) 2h59'45" </w:t>
        <w:br/>
      </w:r>
      <w:r>
        <w:rPr>
          <w:rStyle w:val="StrongEmphasis"/>
          <w:rFonts w:cs="Arial" w:ascii="Arial" w:hAnsi="Arial"/>
          <w:color w:val="666666"/>
          <w:sz w:val="18"/>
          <w:szCs w:val="18"/>
        </w:rPr>
        <w:t>2. Gloriana Pellissier/Elena Nicolini (Ita) 3h04'44"</w:t>
      </w:r>
      <w:r>
        <w:rPr>
          <w:rFonts w:cs="Arial" w:ascii="Arial" w:hAnsi="Arial"/>
          <w:color w:val="666666"/>
          <w:sz w:val="18"/>
          <w:szCs w:val="18"/>
        </w:rPr>
        <w:br/>
        <w:t>3. Maude Mathis/Emilie Gex-Fabrya (Svi) 3h12'07"</w:t>
      </w:r>
    </w:p>
    <w:p>
      <w:pPr>
        <w:pStyle w:val="Normal"/>
        <w:rPr>
          <w:rFonts w:ascii="Arial" w:hAnsi="Arial" w:cs="Arial"/>
          <w:color w:val="666666"/>
          <w:sz w:val="18"/>
          <w:szCs w:val="18"/>
        </w:rPr>
      </w:pPr>
      <w:r>
        <w:rPr>
          <w:rFonts w:cs="Arial" w:ascii="Arial" w:hAnsi="Arial"/>
          <w:color w:val="666666"/>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22:38:00Z</dcterms:created>
  <dc:creator>Ste</dc:creator>
  <dc:description/>
  <cp:keywords/>
  <dc:language>en-US</dc:language>
  <cp:lastModifiedBy>Ste</cp:lastModifiedBy>
  <dcterms:modified xsi:type="dcterms:W3CDTF">2013-02-12T22:38:00Z</dcterms:modified>
  <cp:revision>1</cp:revision>
  <dc:subject/>
  <dc:title>Prime gare e prime medaglie per l'Italia nella gara d'apertura dei Mondialki di sci alpinismo</dc:title>
</cp:coreProperties>
</file>